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様式１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公立大学法人神戸市外国語大学理事長　あて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　　　　　　　　　　　　　　寄附者</w:t>
      </w:r>
    </w:p>
    <w:p>
      <w:pPr>
        <w:pStyle w:val="Normal"/>
        <w:ind w:firstLine="4840"/>
        <w:jc w:val="lef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住　所　〒　　　－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ind w:firstLine="4840"/>
        <w:jc w:val="lef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ind w:firstLine="4840"/>
        <w:jc w:val="righ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  <w:lang w:eastAsia="zh-CN"/>
              </w:rPr>
              <w:t>氏</w:t>
            </w:r>
            <w:r/>
          </w:rubyBase>
        </w:ruby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  <w:lang w:eastAsia="zh-CN"/>
              </w:rPr>
              <w:t>名</w:t>
            </w:r>
            <w:r/>
          </w:rubyBase>
        </w:ruby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 xml:space="preserve"> 　　　　　　　　　　　　印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奨励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lang w:eastAsia="zh-CN"/>
        </w:rPr>
        <w:t>寄附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金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lang w:eastAsia="zh-CN"/>
        </w:rPr>
        <w:t>申込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下記のとおり寄附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１　寄附の金額及び目的</w:t>
      </w:r>
    </w:p>
    <w:p>
      <w:pPr>
        <w:pStyle w:val="Normal"/>
        <w:ind w:firstLine="440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・施設整備のため　　   　　　　　　　　　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u w:val="single"/>
        </w:rPr>
        <w:t>　　　　　　　　　　　　　　　円</w:t>
      </w:r>
    </w:p>
    <w:p>
      <w:pPr>
        <w:pStyle w:val="Normal"/>
        <w:ind w:firstLine="440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 xml:space="preserve">・教育研究活動の支援のため　　　　　　　 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u w:val="single"/>
        </w:rPr>
        <w:t xml:space="preserve">　　　　 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u w:val="single"/>
        </w:rPr>
        <w:t xml:space="preserve">            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u w:val="single"/>
        </w:rPr>
        <w:t>　       円</w:t>
      </w:r>
    </w:p>
    <w:p>
      <w:pPr>
        <w:pStyle w:val="Normal"/>
        <w:ind w:firstLine="440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 xml:space="preserve">・その他（　 　　　　　　　　　）　　    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u w:val="single"/>
        </w:rPr>
        <w:t>　　　　　　　　　　　      　円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ご送付先：　〒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651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－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2187</w:t>
      </w:r>
    </w:p>
    <w:p>
      <w:pPr>
        <w:pStyle w:val="Normal"/>
        <w:ind w:firstLine="876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神戸市西区学園東町９丁目１　</w:t>
      </w:r>
    </w:p>
    <w:p>
      <w:pPr>
        <w:pStyle w:val="Normal"/>
        <w:ind w:firstLine="1531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神戸市外国語大学事務局 経営グループ　寄附担当</w:t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FAX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 xml:space="preserve">： 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078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－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792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－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902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ゴシック;MS Gothic"/>
      <w:color w:val="000000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4:00Z</dcterms:created>
  <dc:creator>神戸市外国語大学</dc:creator>
  <dc:description/>
  <cp:keywords/>
  <dc:language>en-US</dc:language>
  <cp:lastModifiedBy>神戸市外国語大学</cp:lastModifiedBy>
  <cp:lastPrinted>2018-03-14T10:55:00Z</cp:lastPrinted>
  <dcterms:modified xsi:type="dcterms:W3CDTF">2022-10-24T05:00:00Z</dcterms:modified>
  <cp:revision>25</cp:revision>
  <dc:subject/>
  <dc:title>教育研究奨励寄附金取扱規程</dc:title>
</cp:coreProperties>
</file>